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000000"/>
          <w:sz w:val="20"/>
          <w:szCs w:val="20"/>
          <w:lang w:eastAsia="en-GB"/>
        </w:rPr>
        <w:t>Medieval and Early Renaissance fencing in Italy: Fiore dei Liberi, Filippo Vadi, Achille Marozzo, Antonio Manciolino</w:t>
      </w:r>
      <w:r>
        <w:rPr>
          <w:rFonts w:eastAsia="Times New Roman" w:cs="Verdana" w:ascii="Verdana" w:hAnsi="Verdana"/>
          <w:color w:val="000000"/>
          <w:sz w:val="17"/>
          <w:szCs w:val="17"/>
          <w:lang w:eastAsia="en-GB"/>
        </w:rPr>
        <w:br/>
        <w:t>By Marco Rubboli</w:t>
        <w:br/>
        <w:br/>
        <w:t>Submitted for the 1st HEMAC Event 2002, Dijon.</w:t>
      </w:r>
    </w:p>
    <w:p>
      <w:pPr>
        <w:pStyle w:val="Normal"/>
        <w:spacing w:lineRule="auto" w:line="240"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HAPTER 1</w:t>
        <w:br/>
        <w:t xml:space="preserve">Medieval Fencing in Italy and Europ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Not much is known about the discipline of fencing in the first centuries of the Middle Ages.</w:t>
        <w:br/>
        <w:t>We can presume that the art of fencing in the classical world was a rational and refined science, from the many iconografic evidence and the few chapters dedicated to it in the military manuals of the Roman times, but it seems to have disappeared after the fall of the Roman Empire.</w:t>
        <w:br/>
        <w:t>Unfortunately no technical manuals have been found, but the medieval illustrations and epic texts of the centuries around the year 1000 shows us mostly combat in armour (haukberg), with powerful cutting blows, in Italy like in the rest of the continent.</w:t>
        <w:br/>
        <w:t>The change from classical refined fencing to such kind of fight may be partially due to the kind of armour in use, that forces to throw powerful blows with the aim of breaking the haukbergs, and also in part to a return of fighting methods that had already been typical of Northern Europe in the ancient ages.</w:t>
        <w:br/>
        <w:t>However, the emphasis on the powerful blows typical of this period could be due at least in part to an epic “topos” more than to the reality of combat.</w:t>
        <w:br/>
        <w:t>In the epic literature of the period it is possibile to find only a few references to real fencing techniques.</w:t>
        <w:br/>
        <w:t>For example, just to mention a few, in the “Chanson de Guillaume” of the epic cycle of Provence, it appears an action named “tour français”, in which the fencer that executes the technique, after having parried with the shield, turns on himself and hits the opponent to the nape of the neck.</w:t>
        <w:br/>
        <w:t>Again, in the last battle of the epic poem “Havelok the Dane”, the hero succeeds in severing the usurper’s hand with a “mezzo tempo” (half-time) blow, i.e. a blow that hits the opponent while he’s bringing his attack; often it is the right hand of the opponent, that he brings ahead to hit, which remains hurted.</w:t>
        <w:br/>
        <w:t>Both those techniques indicate some refinement of discipline and techniques, in contrast with the idea of a training aimed only to the development of strength and endurance.</w:t>
        <w:br/>
        <w:t>Finally, again in the epic cycle of Provence, we find that some characters are indicated as “fencing masters”.</w:t>
        <w:br/>
        <w:t>Coming back to the Italian peninsula, in the XIII century novel about the Arthurian hero Tristan known as “Tristano Riccardiano”, we find that fencing training is mentioned many times as a daily activity of young squires and knights.</w:t>
        <w:br/>
        <w:t>And also in the XIII century we begin to find more documents that inform us more specifically about the status of fencing science and fencing schools.</w:t>
        <w:br/>
        <w:t>In Italy martial training had never been restricted to the noble class like in the rest of Europe.</w:t>
        <w:br/>
        <w:t>The same can be told of the joust and other similar military exercises, except for the quintane that was generally permitted to the popular classes also in the rest of the continent.</w:t>
        <w:br/>
        <w:t>We have proof of the existence of several “societates”, entities in many aspects similar to modern no-profit societies, dedicated to the training of young people in the use of arms, both mounted and on foot, in many city-states of the Italian regions of Lombardy, Tuscany, Emilia.</w:t>
        <w:br/>
        <w:t>Such “societates”, made up of well-off but not noble citizens, had names like Società dei Forti (Society of the Strong), dei Gagliardi (of the Brave), della Spada (of the Sword), della Lancia (of the Lance), della Tavola Rotonda (of the Round Table), etc.</w:t>
        <w:br/>
        <w:t>However, the first proof of the existence in Italy of true fencing masters is not related to such groups but to the noble class.</w:t>
        <w:br/>
        <w:t>We know that a Master Goffredo, fencer, taught to the warlike clergyman Patriarch Gregorio da Montelongo in 1259, in Cividale del Friuli, the same town that was to become the fatherland of the first Italian fencing writer, Master Fiore dei Liberi.</w:t>
        <w:br/>
        <w:t>In the same town between 1300 e il 1307 there have been some legal acts regarding a Master Arnoldo, “scharmitor” (fencer), and in 1341 another document names a Pertoldus, fencer, probably a German.</w:t>
        <w:br/>
        <w:t>In the same century and in the same town we find Master Domenico from Trieste, Pietro, another fencer, also a German, and Master Franceschino from Lucca (Tuscany).</w:t>
        <w:br/>
        <w:t>Always in the North-Eastern region of Friuli we find notice of other three fencing masters active in the XIII century.</w:t>
        <w:br/>
        <w:t>We have to say that in that century the German school was in a period of great splendor, and it is precisely in that country and in that century that the first fencing treatises of the Middle Ages appeared.</w:t>
        <w:br/>
        <w:t>The oldest treatise available today is the Manuscript I.33 of the Royal Armouries of London, dated around the year 1300.</w:t>
        <w:br/>
        <w:t>Some other interesting German fencing treatises will follow during the XIV and XV century, mostly about the two-hand sword, up to the XVI century, when the prevalence of the Italian School will be already well established.</w:t>
        <w:br/>
        <w:t>But also in last centuries of the Middle Ages Italy had been very active in this field: since the XIII century the Bolognese School was well known and appreciated in the rest of Europe.</w:t>
        <w:br/>
        <w:t>Even if we don’t have the names of single masteres that thaught in Bologna in that century, we have the names of three (!) Italian masters that were present in Paris in the year 1292: Master Tommaso, Master Nicolò and Master Filippo.</w:t>
        <w:br/>
        <w:t>In the following century we find the first names of Bolognese masters: Master Rosolino was teaching in 1338, Master Francesco in 1354, Master Nerio in 1385.</w:t>
        <w:br/>
        <w:t>In 1410 Master Fiore dei Liberi, born in Cividale del Friuli, was living and teaching in Ferrara (in the region of Emilia).</w:t>
        <w:br/>
        <w:t>After an adventurous life, spent among several wars, journeys and the learning of fencing from both Italian and German masters, the old Master Fiore, upon request by his Lord, accepted to write a book, the most ancient Italian fencing treatise that seems to have survived, the Flos Duellatorum (Flower of the Duellers).</w:t>
        <w:br/>
        <w:t>We have three manuscripts that contain Fiore’s work, one in Italy and two in the U.S., and each one presents many differences from the others, so we can presume that each copist, probably an expert fencer himself, made some changes to the original text.</w:t>
        <w:br/>
        <w:t>The book is mainly composed by drawings that illustrate the different fencing techniques, each one matched by some verses.</w:t>
        <w:br/>
        <w:t>In the Italian manuscript, named Codice Pisani-Dossi, the text is often limited to a couple of verses, that probably had to be learned by heart by the students, specially the illiterate ones.</w:t>
        <w:br/>
        <w:t>In the two U.S. manuscripts the text is more extended and clear, and it permits to clarify several techniques that are rather obscure in the Italian manuscript.</w:t>
        <w:br/>
        <w:t>Master Fiore puts at the beginning of his work the warning that it is impossibile to remember all the techniques without a book, and that there cannot be a good “scholar” withour a book, and even less, obviously, a good Master.</w:t>
        <w:br/>
        <w:t>So we have some evidence that writing fencing books for the students was a well established tradition already in Master Fiore’s times, even if we have to remind to the reader that before the invention of the press all those books were in just one copy, hand-written, and probably most of them are definitely lost.</w:t>
        <w:br/>
        <w:t>The “school subjects” in Master Fiore’s school were wrestling, unarmed defence against the dagger, dagger combat, some techinques with sticks and staffs, pike fencing, one-hand sword and mostly two-hand sword, a weapon born in the XIII century as an answer to the introduction of plate armour, and very popular among knights in that period.</w:t>
        <w:br/>
        <w:t>In fact Fiore dei Liberi dedicates a part of the book also to armoured combat with the two-hand sword, armoured fight with the pole-axe, mounted combat with the lance, the sword and even bare-handed, techiniques to be executed with the dagger against an opponent armed with a sword and viceversa, sword unsheathing techniques, etc.</w:t>
        <w:br/>
        <w:t>In short, he supplies us a complete martial instruction and, frankly speaking, a high level one, including concepts that today are the basis of modern sport fencing like “distance”, “time”, half-time or “mezzo tempo”, “parry and risposte”.</w:t>
        <w:br/>
        <w:t>It is worth mentioning what are the basic virtues of the fencer for the Friulan Master: celeritas, fortitudo, audacia, prudentia (quickness, strength, courage and prudence), virtues that are somewhat in opposition between them, and between which one must find an equilibrium.</w:t>
        <w:br/>
        <w:t>The next treatise available to us is the one that we offer hereby to the reader, in the first English edition ever presented to the public, the “De arte gladiatoria dimicandi” of Master Filippo Vadi from Pisa, written for the Duke Guidobaldo da Montefeltro between 1482 and 1487.</w:t>
        <w:br/>
        <w:t>Be it sufficient for the moment to say that between Vadi’s treatise and Fiore dei Liberi’s one there are so many similarities that we have to presume that the Pisan Master had the possibility to see the teachings of Fiore dei Liberi, by means either of a copy of his book or of the teachings of some master coming from Fiore’s tradition.</w:t>
        <w:br/>
        <w:t>Meanwhile, during the XV century the Bolognese School appear to have been led by Master Filippo (or Lippo) di Bartolomeo Dardi.</w:t>
        <w:br/>
        <w:t>We have evidence of him and his school since 1413.</w:t>
        <w:br/>
        <w:t>Besides being a fencing master, this eclectic figure was an Astrologer (and consequently an Astronomer, as there was no difference at that time), a Matematician, and from the year 1434 he was also Geometry Professor at Bologna University, the oldest University in Europe.</w:t>
        <w:br/>
        <w:t>Dardi obtained that title for having written a book (now lost) about the relation between fencing and geometry.</w:t>
        <w:br/>
        <w:t>This literate fencer died in 1464, leaving behind him a heir like Master Guido Antonio Di Luca.</w:t>
        <w:br/>
        <w:t>A reknown fencing master, “from which school more warriors came out than from the belly of the Troyan Horse”, Di Luca taught how to fight, for example to the famous mercenary commander, the “condottiero” Giovanni de’ Medici, better known as Giovanni dalle Bande Nere, as well as to the most famous of the Italian Renaissance fencing masters, the bolognese Achille Marozzo.</w:t>
        <w:br/>
        <w:t>In 1509, in the same city of Urbino where Vadi had teached, the Spanish Master Pietro Moncio, also known as Monte or Monti, was writing his long treatise in Latin.</w:t>
        <w:br/>
        <w:t>Monte taught fencing at the court of Urbino, specially to the Duke Guidubaldo, and he was celebrated by the famous writer Baldassarre Castiglione in his book “Il Cortegiano” (The Courtier”) as a perfect gentleman and knight.</w:t>
        <w:br/>
        <w:t>Some copies of such treatise, for many years believed to be definitely lost, have been recently discovered.</w:t>
        <w:br/>
        <w:t>Another student of Di Luca was the popular fencing master Achille Marozzo, General Master at Arms in Bologna, who taught fencing with one hand cut-and-thrust sword, sword and dagger, sword and buckler, sword and target, sword and round target, sword and palvese, sword and cloak, Bolognese dagger, Bolognese dagger and cloak, two hand-sword, pike, partisan bill, long pole-axe, defence against the dagger etc.</w:t>
        <w:br/>
        <w:t>He wrote a treatise, the “Opera Nova”, that was destined to be re-printed many times during the XVI century and to be considered the symbol of the Italian school that would dominate the continent, almost unchallenged, for the following centuries.</w:t>
        <w:br/>
        <w:t>Its structure is the following:</w:t>
        <w:br/>
        <w:t>Book 1: sword and buckler, half sword play (and grips) with sword and buckler</w:t>
        <w:br/>
        <w:t>Book 2: sword and dagger, dagger, dagger and cloak, sword and cloak, case of 2 swords, sword and large buckler, single sword, sword and round target, sword and square target, the guards (with sword and buckler and single sword), sword and pavise, sword and pavise against staff weapons, sword and target against staff weapons, sword and cloak against mounted opponent</w:t>
        <w:br/>
        <w:t>Book 3: 2-hand sword, half sword play (and grips) at the 2 hand sword, 2-hand sword against staff weapons</w:t>
        <w:br/>
        <w:t>Book 4: pole-arms</w:t>
        <w:br/>
        <w:t>Book 5: honour and duelling rules, unarmed defence against dagger</w:t>
        <w:br/>
        <w:t>Another important writer of the Bolognese school in the first years of the XVI century is Antonio Manciolino.</w:t>
        <w:br/>
        <w:t>Manciolino’s treatise, also called Opera Nova, is made of 6 books.</w:t>
        <w:br/>
        <w:t>I’ll report here also a brief summary:</w:t>
        <w:br/>
        <w:t>Introduction:</w:t>
        <w:br/>
        <w:t>Fencing rules and principles (time, distance, etc.)</w:t>
        <w:br/>
        <w:t>Book 1:</w:t>
        <w:br/>
        <w:t>Guards (very similar to Marozzo’s ones) with sword and buckler</w:t>
        <w:br/>
        <w:t>Blows</w:t>
        <w:br/>
        <w:t>Blows and defences from every guard</w:t>
        <w:br/>
        <w:t>Book 2:</w:t>
        <w:br/>
        <w:t>Techniques with sword and buckler</w:t>
        <w:br/>
        <w:t>Book 3:</w:t>
        <w:br/>
        <w:t>Half sword play (and grips) with sword and buckler</w:t>
        <w:br/>
        <w:t>Book 4:</w:t>
        <w:br/>
        <w:t>Techniques from every guard with sword and buckler</w:t>
        <w:br/>
        <w:t>2 swords</w:t>
        <w:br/>
        <w:t>Single sword</w:t>
        <w:br/>
        <w:t>Book 5:</w:t>
        <w:br/>
        <w:t>Sword and cloak</w:t>
        <w:br/>
        <w:t>2 against 2 with sword and cloak</w:t>
        <w:br/>
        <w:t>sword and dagger</w:t>
        <w:br/>
        <w:t>sword and round target</w:t>
        <w:br/>
        <w:t>Book 6:</w:t>
        <w:br/>
        <w:t>Pole-arms.</w:t>
        <w:br/>
        <w:t>Every book has an introduction, sometimes written in a very learned way (too much learned, probably not written by the author but by some writer, on his instructions), but always regarding fencing principles.</w:t>
        <w:br/>
        <w:t>The only place in which you can find something about honour and duels is in the introduction to Book 5, in which it is laid down very clearly that it is not a fencing masters’ job to speak about that.</w:t>
        <w:br/>
        <w:t>Manciolino says that honour, law, duel reasons, etc. are a matter for the philosopher or the student of law, not the fencer.</w:t>
        <w:br/>
        <w:t>Marozzo, on the contrary has almost a whole book (Book 5, the last one) dedicated to honour matters.</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CHAPTER 2</w:t>
        <w:br/>
        <w:t>THE TWO HAND SWORD BASIC PRINCIPLES IN THE ITALIAN SCHOOL,</w:t>
        <w:br/>
        <w:t xml:space="preserve">FROM FILIPPO VADI’S TREATISE </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t>The treatise “De arte gladiatoria dimicandi”, today kept at the National Library of Rome, was written between 1482 and 1487 by Filippo Vadi, a Master at arms from Pisa, and by him dedicated to the Duke Guidubaldo of Urbino, a valiant and unlucky “concottiero”.</w:t>
        <w:br/>
        <w:t>Guidubaldo became Duke in 1482, so the text cannot be older.</w:t>
        <w:br/>
        <w:t>On the other side, the book was included in the catalogue of the Ducal Library of Urbino, made between 1482 and 1487 by Odasio, the teacher of the young Duke, at the number 654, so it cannot have been written after 1487.</w:t>
        <w:br/>
        <w:t>We don’t have any other evidence of the presence of Vadi at Urbino’s Court, but the dedication to the Duke and the presence of the manuscript in the Ducal Library must convince us that Vadi had lived at least for a period in that town, and that he taught fencing to Guidubaldo.</w:t>
        <w:br/>
        <w:t>Again in the catalogue of the library we can find the note that the book have never been found again after the conquest of the town by Cesare Borgia in 1502.</w:t>
        <w:br/>
        <w:t>Nothing we know of the following story of the manuscript, until it was bought by the Italian National Library.</w:t>
        <w:br/>
        <w:t>We like to believe that the book could have been found interesting by the warlike Duke “Valentino” (Cesare Borgia) or by some of his military commaders, and that this is the reason why it disappeared from the Library of Urbino.</w:t>
        <w:br/>
        <w:t>As we have written before, the great similarity between the treatise of the Pisan Master and the Flos Duellatorum makes us think that Vadi could have had access in some way to the teachings that Master Fiore wrote more that seventy years before.</w:t>
        <w:br/>
        <w:t>However, the text by our author is quite different from a simple re-proposition of traditional teachings, and in many aspects it foreshadows the birth of that purely Italian school that during the Renaissance overwhelmed the old German school.</w:t>
        <w:br/>
        <w:t>One of the new elements introduced for the very first time by Filippo Vadi, as far as we know, is the part of the treatise made up exclusively of text, without illustrations, a solution that would become very popular in the following century.</w:t>
        <w:br/>
        <w:t>In fact in many Renaissance treatises the text becomes always the most important part for the comprehension of the techniques and the principles contained in the treatise.</w:t>
        <w:br/>
        <w:t>Mostly in the firts treatises of the century, the ones written by Masters of the Bolognese School, illustrations are either completely missing, or they have a function of pure support of the textual part.</w:t>
        <w:br/>
        <w:t>In the first treatise of the XVI century, by the Italianised Spaniard Pietro Monte, published in 1509 but written at the end of the XV century, also in the town of Urbino, there are no illustration at all.</w:t>
        <w:br/>
        <w:t>The same we can say for the treatise by Antonio Manciolino (there are a couple of purely decorative drawings, with no relation at all with the techniques), and in Achille Marozzo’s treatise illustrations show just the guards and the weapons whose use is treated in the text.</w:t>
        <w:br/>
        <w:t>The textual part of the “Arte Gladiatoria Dimicandi” is made of an introduction in prose and 16 chapters in verses.</w:t>
        <w:br/>
        <w:t>In the introduction, after having dedicated the treatise to the Duke Guidubaldo, Vadi introduces himself in way very similar to Fiore dei Liberi, saying that he has studied the science of combat for a long time and with many masters, and that he has decided to write a treatise not to let the art disappear.</w:t>
        <w:br/>
        <w:t>He also recommends not to let the knowledge contained in it in the hands of ignorant and rough men, but to communicate them only to nobles and knights.</w:t>
        <w:br/>
        <w:t>Vadi, moreover, refers that he has put into the treatise only effective techniques, seen in action and approved personally by him (a concept that is apparently obvious, but unfortunately it is not always respected in modern martial arts).</w:t>
        <w:br/>
        <w:t>Fencing develops from the missing of natural weapons in the human race, which, to survive, had to make use of its only true weapon: rational intelligence, of which fencing, as a geometrical science, is a daughter.</w:t>
        <w:br/>
        <w:t>That’s why the science of fencing permits to a weaker individual to submit even a stronger and more athletic opponent, because this discipline teaches how to defend, how to attack and how to disarm the opponent in the quickest and most efficient way.</w:t>
        <w:br/>
        <w:t>After that Vadi, having reaffirmed his intention to preserve the memory of this art, and having exposed his long martial curriculum, expresses his intention to treat only some kinds of weapons: pike, two-hand sword, dagger and pole-axe, of which only the sword will find place in textual part, while the other weapons will be examinated by our Author only in the illustrated part.</w:t>
        <w:br/>
        <w:t>Finally, one more time the Pisan Master recommends to divulgate the art only among men that have the responsibility to rule the State and defend the weak.</w:t>
        <w:br/>
        <w:t>Very important, and unfortunately very rare in the history of fencing (in which every master consider himself the only keeper of the truth), is the declaration that ends the introduction, in which Vadi gives to the reader, if he’s expert in the art of combat, a previous permission to make variations to the book, adding and quitting techniques.</w:t>
        <w:br/>
        <w:t>The first chapter, “Incipit” (beginning) treats of the fact that fencing belongs to the family of the sciences, like geometry, and not to the world of the arts, comparing it to music (also considered a science in a late medieval and Renaissance vision).</w:t>
        <w:br/>
        <w:t>The second chapter, “Misura de spada da doi mane” (measure of the two-hand sword) illustrates the measure that the two-hand sword must have, an indication that has a great importance for all the people that want to restore the science of fencing of those times, or even for historical re-enactement.</w:t>
        <w:br/>
        <w:t>The reader should note that it has no sense to change the measures given by Vadi (for example the total length of the two hand sword, that must go from the ground up to the armpit of the fencer) in precise metrical measures: the real measures of the sword must be different according to the person that will use it and his phisical characteristics (except in a duel, where the two swords must be identical between themselves, i.e. both of the measure that the defied part preferes).</w:t>
      </w:r>
    </w:p>
    <w:p>
      <w:pPr>
        <w:pStyle w:val="NormalWeb"/>
        <w:rPr/>
      </w:pPr>
      <w:r>
        <w:rPr/>
        <w:t>The following chapter, the third, “Ragion de spada” (the discourse of the sword), treats the utility of fencing and the ethical and practical principles that must lead the fencer: this is a key chapter of the work.</w:t>
        <w:br/>
        <w:t>The chapter illustrates several advices and several techniques of “gioco largo” (wide play, i.e. techniques executed at long or medium distance, that does not foresee grips on the opponent’s body, but can include kicks, grips on his sword etc.) and “gioco stretto” (close play, essentially grips, techniques including wrestling or anyhow techniques at very short distance).</w:t>
        <w:br/>
        <w:t>For a detailed analysis of the techniques see the Technical Appendix.</w:t>
        <w:br/>
        <w:t>The sword, in the first verses, is defined “royal weapon”, a weapon that must be handled in a manly way, a consideration that reminds what have been said on the opportunity of restraining the art of fencing to nobles and knights.</w:t>
        <w:br/>
        <w:t>From a technical point of view, it is worth considering how the Author resumes the whole art in the crossing of the swords, i.e. in the “cross parry” that blocks the enemy’s blow with a countercut, and from which a great number of techniques may start, and first of all the “parry and risposte”.</w:t>
        <w:br/>
        <w:t>This same concept is repeated later on: “gioca de croce e non serai conquiso”: play with the cross and you will not be conquered.</w:t>
        <w:br/>
        <w:t>Again, intereresting are the verses in which the basic concept of time and measures are mentioned, or the ones in which it is stated that “ingegno ogni possanza sforza” (cunning wins any strength).</w:t>
        <w:br/>
        <w:t>In the second part of the chapter one can find several moral indications, even more interesting, whose analysis we present here below.</w:t>
        <w:br/>
        <w:t>Among them are the prohibition to pick quarrels and to fight against justice, the respect due to the Master, the loyalty towards legitimate authorities and so on.</w:t>
        <w:br/>
        <w:t>From a technical point of view, we underline that our Author advices who wants to become an expert swordsman not only to learn, but even to make teaching experiences, always taking care to free himself from his own mistakes.</w:t>
        <w:br/>
        <w:t>Finally, our Author speaks of the intrinsecal virtues of the noble art of fencing, an art that hunts the cowardice out of the heart, and gives happiness by its own virtue, and always accompanies the ones that dedicate themselves to it, preserving them from poverty and taking them back to the light when they feel like an estiguished fire: the discipline of fencing is like a loyal partner that’s always there for its followers.</w:t>
        <w:br/>
        <w:t>The last verses are dedicated to a proud revendication of the innovations that the Pisan Master brought to the science of sword handling.</w:t>
        <w:br/>
        <w:t>The fourth chapter, without a title, is dedicated to the importance of the art of the sword and to the advantages that it offers to the ones that dedicate themselves to it.</w:t>
        <w:br/>
        <w:t>Strangely enough, the first advantages of the practice of fencing that our Author names are of an almost aesthetical nature: it teaches how to walk well (sense of equilibrium, elasticity of the step, good gait) and it makes the eye quick, brave and lord-like.</w:t>
        <w:br/>
        <w:t>Then we pass to more concrete advantages: one can learn to parry well, and therefore to defend his own life: many people that did not want to learn this science of defence have died in a violent way. There is no greater good than life (a concept, this, tipically western, stranger to other martial cultures), that’s why the importance of the knowledge of the art of personal defence, which may save your life a thousand times, is much higher than the importance of any material wealth.</w:t>
        <w:br/>
        <w:t>In fact, even if you don’t look for trouble, it is easy to find yourself in a quarrel that may end in a violent way, and in this case it is better to be able to prevail over other people.</w:t>
        <w:br/>
        <w:t>From this comes the need to learn the new art discovered by Vadi, and in particular to learn how to measure the fencing times, in order not to give to your Master a reason to complain about you.</w:t>
        <w:br/>
        <w:t>When you have to fight (in a duel) with someone, it is necessary to pay attention that the swords are identical, without giving any advantage to the opponent.</w:t>
        <w:br/>
        <w:t>Then we find another list of virtues that the fencer has to develop: a swift eye, knowledge, rapidity, strength and a firm heart (buon occhio, sapere, prestezza, forza e cuore).</w:t>
        <w:br/>
        <w:t>Notwithstanding what stated before on the opportunity that the swords used in a duel must be identical, our Author tells us that for a big man it is more convenient to use a long sword and for a little man a short sword.</w:t>
        <w:br/>
        <w:t>The strength of the big man can break the guard of the little man, shifting his sword with violence, but knowledge can compensate this disadvantage of the little man.</w:t>
        <w:br/>
        <w:t>In fact, one that knows many blows is very dangerous, while a man that knows just a few of them will act with great strain and disadvantage, and at the end he will be overcome, even if he’s stronger.</w:t>
        <w:br/>
        <w:t>By consequence of this, it is dangerous to reveal the secrets of the art, mostly to people that you don’t know well.</w:t>
        <w:br/>
        <w:t>It is very dangerous to fight against an opponent armed with a longer sword, that’s why in a duel it is necessary to pretend to use identical weapons.</w:t>
        <w:br/>
        <w:t>To the said considerations Vadi adds a declaration of exclusive love for the two-hand sword: “La spada da doi mane sola stimo e quella adopro a mia bisogna” (only the two-hand sword I esteem, and I use it for all my needs).</w:t>
        <w:br/>
        <w:t>Finally, the Pisan Master advices not to fight against more than one opponent, and in case you are forced to do it, he invites to use a very light weapon and to avoid the use of the thrust.</w:t>
        <w:br/>
        <w:t>As we have seen, we find here a quite messy miscellaneous of precious advices and principles, many of which we’ll find again later on.</w:t>
        <w:br/>
        <w:t>The fifth chapter, “de punte e tagli”, (of thrusts and cuts) describes in brief the seven basic blows, that are quite similar to Fiore dei Liberi’s one, even if some have here a different name.</w:t>
        <w:br/>
        <w:t>This same subject is treated again in a more extended way in the fololwing chapter, the sixth: “li sette colpi della spada” (the seven blows of the sword).</w:t>
        <w:br/>
        <w:t>The brief chapter seven “de la punta” (of the thrust) is dedicated to the thrusts, described as “velenosi” (venomous) as they are very insidious and often deadly, while the eighth “costione di tagli e punte” (the dispute of cuts and thrusts) presents us a kind of polemic discussion between cuts and thrusts to decide which blow is the best.</w:t>
        <w:br/>
        <w:t>The Pisan Master illustrates here mostly the disadvantages of the thrust (even if before he had defined it as full of venom): any parry, even the most feeble, is good enough to deviate a thrust, on the contrary a cut must be opposed with strength.</w:t>
        <w:br/>
        <w:t>Moreover, if the thrust does not hit it loses any utility and it cannot menace the opponent anymore.</w:t>
        <w:br/>
        <w:t>Finally, against more than one opponent it is not advisable to use the thrust, because when it hits, if it is not withdrawn with great swiftness, it makes the fencer vulnerable to any attack from any of the other attackers.</w:t>
        <w:br/>
        <w:t>So we don’t agree with an interpretation that makes of Vadi an apostle of the thrust against the more “archaic” Fiore dei Liberi, seen as a paladin of the fendente cut.</w:t>
        <w:br/>
        <w:t>The Master from Friuli, in fact, makes much use of the thrusts, while Vadi sees clearly its limits and defects.</w:t>
        <w:br/>
        <w:t>However, it is possible to sustain that Filippo Vadi puts more emphasis, in general, on swift and insidious blows, little charged (not only the thrusts, but mostly the false edge blows going upwards), in comparison with the often more powerful cuts of the Flos Duellatorum.</w:t>
        <w:br/>
        <w:t>Coherently with what we have just said, the chapter ends with a note in favour of the light and handy weapons against the heavy ones, in particular if one has to confront several opponents.</w:t>
        <w:br/>
        <w:t>Chapter nine tells us “de la croce” (of the cross). We believe that the subject here is the cross-parry or “incrosar” (crossing) mentioned both by Vadi and by Fiore dei Liberi (see also the Glossary), but it may also be possible that the reference is to the family of guards named “di croce” (of the cross), in which you should keep your left hand on the blade of the sword, and which can be used for several good cross parries (see for example Pag. 26v of the Manuscript, pic. 1: the accent on the stability and the trustfullness of the cross may be seen as a reference to the “reinforcement” supplied by the left hand on the blade).</w:t>
        <w:br/>
        <w:t>Chapter ten “ragione di mezza spada” (discourse of the half-sword) introduces us to the “gioco di mezza spada” (play of half-sword), the most important part of the “gioco largo”, derived from a crossing of the blades more or less at half of the length of the blades themselves, in which one of the duellers has attacked, the other has parried, presumably without moving his feet or moving it just a little, and the two find themselves in short distance, but still not to the grips (in this last case it would be called “gioco stretto”).</w:t>
        <w:br/>
        <w:t>Here Master Vadi shows us some methods to arrive to the half-sword play, or even to the grips, and he also indicates a kind of footwork that according to him is innovative, in which you have to flex the knee of the advanced leg and extend the leg behind, as shown also by Marozzo, like in a modern lunge, but generally shorter. Vadi attribuits to himself the discovery of this “passeggiar” (footwork), and we must recognize that in the Flos Duellatorum in general the steps are shorter and the back leg only in a few illustrations seems to be extended.</w:t>
        <w:br/>
        <w:t>We know that for Fiore the steps were the “passare”, or full step, in which you bring ahead the foot that was behind like in normal walking, and the “acrescer”, in which you advance with the foot that is already forward. In this case but the back foot follows like in modern normal fencing steps, and it does not stay firm like in Vadi’s footwork and in the modern lunge.</w:t>
        <w:br/>
        <w:t>An interesting technical consideration is the advice to throw cuts charged with a rotating motion, i.e. with a moulinet (stramazzoni), only if they’re very brief and with the sword always held directly in front of the face, never bringing it too far away from the line of attack.</w:t>
        <w:br/>
        <w:t>In the following chapter, number eleven, “ragion de gioco de spada” (discourse of the sword play), the discourse about close combat goes on, and we immediately find the advice to make the feints in a quick and short way, never bringing the sword too far from the line, in order to be able to call it back to the defence without delay.</w:t>
        <w:br/>
        <w:t>This advice is followed by several technical indications, among them the footwork to be used with the different parries, and a warning against the half-time blows (see Glossary) that the opponent may throw.</w:t>
        <w:br/>
        <w:t>Chapter twelve, “ragion de’ viste de spada” (discourse of the feints of the sword) treats of the feints, in particular in half-sword play. Vadi states that the feints are used to deceive the opponent, not letting him understand to which part you want to throw your real attack, but he complains that he cannot be so clear with words as he would be sword in hand.</w:t>
        <w:br/>
        <w:t>In the thirteen chapter, “ragione de mezza spada” (discourse of the half-sword), we go back to the discourse on the techniques to be used at middle-short distance.</w:t>
        <w:br/>
        <w:t>Worth noting is the emphasis on the use of thrusts or false edge cuts from below, more than on the traditional “fendente” downwards blows.</w:t>
        <w:br/>
        <w:t>At the end of the chapter there is a recommendation to always calculate well the right time for any action, remembering to the reader to always respect one of the basic principles of fencing: time.</w:t>
        <w:br/>
        <w:t>The fourteenth chapter, “ragion di mezzo tempo de spada” (discourse of the sword’s half-time) continues the discourse about time, speaking of the half-time blows (blows thrown in the middle of the attack of the opponent, often to the arm or hand; they’re blows that must hit much before the attacking movement is completed).</w:t>
        <w:br/>
        <w:t>Again Vadi complains because he cannot describe in a clear way this action only with words, without the possibility to show it phisically, and he limits to insist on the speed that those blows must have, and on the need that they must be thrown only with a quick movement of the wrist, and with right measure (here we find another of the basic principles of fencing: measure).</w:t>
        <w:br/>
        <w:t>In the half-time blows it is essential to hit the opponent at an advanced target as soon as that target is taken forward by the opponent and enters into the sword’s range (into measure).</w:t>
        <w:br/>
        <w:t>If the half-time blow is thrown out of measure it is useless, as it would not hit the target, while if it is thrown when the opponent’s attack is already too close, there would be the risk to be hitten anyhow, as the attack has not been stopped in time.</w:t>
        <w:br/>
        <w:t>Moreover, in this last case, there could not be enough time to take the sword back to parry, or to avoid the attack moving away.</w:t>
        <w:br/>
        <w:t>In the second part of the chapter, Vadi glorifies as the best jewel of art a misterious action called the “volarica”, of which we can only deduct some characteristics.</w:t>
        <w:br/>
        <w:t>Beyond any doubt, it is a blow to the head, as “rompe con bon filo l’altrui cervello” (it breaks with its good - or true? - edge the other’s brain), and it should also be a half-time blow, as it is treated in this chapter.</w:t>
        <w:br/>
        <w:t>Finally, it parries and hurts at the same time (as Marozzo says that false edge parries do).</w:t>
        <w:br/>
        <w:t>Chapter fifteen, “ragion di spada contra la rota” (disourse of the sword against the rota) tells us how to react facing an opponent that attacks with a repeated moulinet move. In the second part of the chapter we can find an offensive technique against an opponent that waits for us in the guard called “porta di ferro” (Iron Door).</w:t>
        <w:br/>
        <w:t>Finally, we arrive to the last chapter, entitled “ammaestramento di spada” (the teachings of the sword), in which we can find a resume of the basic fencing principles (not only of Vadi’s fencing method, but also of rational fencing in general) that we have already found in all the other chapters, often applied to particular techniques.</w:t>
        <w:br/>
        <w:t>First of all, the author’s attention is applied to self-defence, the defence of that greatest good of all that is life: the sword must be most of all like a big shield (“targone”, in Italian) that covers the whole body of the fencer.</w:t>
        <w:br/>
        <w:t>So the sword should never go too far from the body that it must defend, be it making guards or making blows (“facendo guardie né ferir”), so neither the guard positions nor the blows thrown during combat should bring the sword so far that it cannot run back to the defence.</w:t>
        <w:br/>
        <w:t>By consequence of this, but also in order to have more possibilities to hit, the route of the sword should be as short as possible.</w:t>
        <w:br/>
        <w:t>Moreover, it is good that the point of the sword is always facing the opponent, and in particular his face (for combat psicology reasons: a thrust to the face is much more scaring than one to the trunk, although the two are equally deadly).</w:t>
        <w:br/>
        <w:t xml:space="preserve">All the techniques, so, will be executed keeping the sword in front of the fencer, between himself and his opponent, and the blows will not be much charged, as already indicated in chapter X. </w:t>
        <w:br/>
        <w:t>Actually, a quick examination of Filippo Vadi’s guards, in comparison for example to Flos Duellatorum’s ones, permits us to verify that the main characteristic of Vadi’s guards is to keep the point much more towards the opponent, with the sword always between the fencer and his opponent.</w:t>
        <w:br/>
        <w:t>The last advice of the Pisan Master, with which he takes his leave from the reader, is to use as often as possible half-time blows, stopping the opponent’s blows as soon as they begin to take form, with swift cuts to the hands.</w:t>
        <w:br/>
        <w:t>The second part of the treatise has a more traditional structure, with the different martial techniques illustrated by means of pictures and a brief explicative comment made up of a couple of verses, like in the old German tradition that goes from the I33 Manuscript to the Fechtbuch by Talhofer, just to name a few, a tradition mantained in Italy by Fiore Dei Liberi and partly by our Author.</w:t>
        <w:br/>
        <w:t>In comparison with the Flos duellatorum we can note that clothes and armour of Vadi’s fighters seem to be more recent, typical of the second half of the XV century, reflecting the variations that took place in costume and armour during the seventy years that passed between the two treatises.</w:t>
        <w:br/>
        <w:t>Even from the technical point of view there are evident similarities with the Flos Duellatorum, but also some aspects that link Vadi to the following Italian Masters: wrestling is not treated, while the treatise is dedicated almost exclusively to the two-hand sword and the dagger, the guard positions never keep the point of the sword far from the line of attack, while Fiore dei Liberi charges more his blows, and so on.</w:t>
        <w:br/>
        <w:t>In particular Master Fiore almost always comes to the half sword and to the grips after a cross-parry, while both Vadi and Marozzo often approach with a false edge cut or a thurst from below, and both make much use of the feint to open the way for a grip.</w:t>
        <w:br/>
        <w:t>The first illustration that we find, at page 15r of the manuscript, is a man that takes a two-hand sword in a kind of “stand at ease” position (the same position in which we’ll see Filippo Vadi himself, at the following page), surrounded by different symbolic figures.</w:t>
        <w:br/>
        <w:t>The illustration reminds the one at page 17A of the Flos Duellatorum (Pisani Dossi manuscript), in which four animals symbolize the opposed phisical and moral virtues that a knight must own: the Strength of the Elefant (with a firm Tower on his back), the Celerity of the Tiger (represented, however, like a Greyhound that brings an arrow), the Bravery of the Lion (that shows his courageous heart) and the Prudence of the Deer-wolf (represented as a spotted feline, maybe a Leopard, that keeps a sextant, symbol of calculation).</w:t>
        <w:br/>
        <w:t>Note that we have here in the same person the same dichotomy of virtues that we find in the Chanson de Roland, between the “prouesse” of Roland and the “sagesse” of his comrade Olivier.</w:t>
        <w:br/>
        <w:t>Vadi, instead, gives to his symbols a more technical and concrete meaning.</w:t>
        <w:br/>
        <w:t>The following pictures shows the seven blows of the sword, similar to Fiore dei Liberi’s ones, except for the fact that the Sotani of the Master from Friuli are called Rota, while the Mezani become Volanti.</w:t>
        <w:br/>
        <w:t>Also the verses that accompany the illustration are very similar.</w:t>
        <w:br/>
        <w:t>However, we know from the text that many blows that in the Flos Duellatorum were made with the true edge, are made here with the false edge.</w:t>
        <w:br/>
        <w:t>Vadi, moreover, wants to put into evidence that he couldn’t represent blows of a basic importance like the half-time blows.</w:t>
        <w:br/>
        <w:t>Then we find the “portrait” of Filippo Vadi, an athletic man dressed in black, followed by the 12 guards of the two hand sword (page 16 and 17 of the manuscript).</w:t>
        <w:br/>
        <w:t>Many of those guards have the same name and/or are identical to Fiore dei Liberi’s ones, others are new, but it is evident that there must be some relation between the two Masters.</w:t>
      </w:r>
    </w:p>
    <w:p>
      <w:pPr>
        <w:pStyle w:val="NormalWeb"/>
        <w:rPr/>
      </w:pPr>
      <w:r>
        <w:rPr/>
        <w:t>The main difference between the two is that Maestro Fiore often uses guards that permit to throw a strong blow, Vadi adopts very “closed” guards, with the point of the sword never far from the line of attack, coherently with his fencing principles.</w:t>
        <w:br/>
        <w:t>After the 12 guards we have twenty-five techniques of the two-hand sword, mainly in “gioco stretto” (close play).</w:t>
        <w:br/>
        <w:t xml:space="preserve">Also here it is evident the similarity, and sometimes the identity, between these techniques and the ones of the Friulan Master. </w:t>
        <w:br/>
        <w:t>In “gioco stretto” the techiques used by Vadi belong entirely to the tradition, one cannot find any innovation like the ones found in the textual part of the treatise, in “gioco largo”.</w:t>
        <w:br/>
        <w:t>However, we cannot avoid to point out that while in the Flos Duellatorum the techniques are exposed in an order that makes sense (in each part of the treatise the techniques come out from the crossing of swords that precedes them), in Vadi’s treatise the two-hand sword techniques have been exposed without any order, without showing the position from which they start, and the interpretation would often be difficult, if we didn’t have some help from the Flos Duellatorum.</w:t>
        <w:br/>
        <w:t>At page 24r of the manuscript we find some guards and techniques for the pole-axe play, in full armour, followed by guards and techiques for the two-hand sword also in full armour, and finally the illustration of the particular kind of sword to be used in such combat.</w:t>
        <w:br/>
        <w:t>Here the similarity with the Flos Duellatorum is even more clear, and Vadi uses the same exposing principle of Fiore, for which the various techniques follow the same parry.</w:t>
        <w:br/>
        <w:t>After the two-hand sword in armour, at page 28, we find the pike play, also similar (but shorter and with some more ambiguity, see Technical Appendix) to Fiore dei Liberi’s one.</w:t>
        <w:br/>
        <w:t>Finally, from pic. 1 of page 29r, our Author begins to treat the dagger and the unarmed defence against the dagger, an art to which he will dedicate much space, and for whose study Vadi’s treatise is very important.</w:t>
        <w:br/>
        <w:t>The dagger used by Vadi and Fiore dei Liberi is a weapon that is sharp, but whose main use is the thrust, both with the so-called hammer grip and with the screwdriver grip (sopramano and sottomano, in Italian).</w:t>
        <w:br/>
        <w:t>Even if at a first sight the techniques seem to be fully traditional, with the usual exposing technique for which from a parry/grip all the deriving techniques will follow, a more detailed analysis reveals to us some innovative aspects.</w:t>
        <w:br/>
        <w:t>First of all in the Flos Duellatorum and in general in medieval treatises the main attack was “sopramano”, downwards from above, with the hammer-grip, an attack typical of street and court killers, deadly if it hits the target but rough and predictable, and which requires that the attacker moves very close to the victim.</w:t>
        <w:br/>
        <w:t>In Vadi it has much more space the more insidious and fencing-like attack “sottomano”, with the screwdriver grip, much quicker and which permits to hit without having to move too close to the opponent.</w:t>
        <w:br/>
        <w:t>By consequence, also many defences pertain more to the world of fencing than to the one of wrestling.</w:t>
        <w:br/>
        <w:t>We’ll see that later on, in the Opera Nova of the Bolognese Master Achille Marozzo, there will be a total separation between the traditional dagger grips, used against a rough and probably treacherous attack, often “sopramano” (see the Dagger Grips at the end of Book V of the Opera Nova), and a situation of dagger duel in which each of the two opponents keeps the dagger exclusively “sottomano”, and uses it to wound the opponent to the hands or the face with quick cuts and thrusts.</w:t>
        <w:br/>
        <w:t>At the end of this section (but soon we’ll find again the art of the dagger), Vadi shows the form and the measure of the dagger.</w:t>
        <w:br/>
        <w:t>After that, there is a techique executed with two sticks against a pike attack, similar to the one shown in the Flos Duellatorum, but simpler and easier to make, and then two paintings that illustrate how to take position to make a parry against the throwing of a javelin.</w:t>
        <w:br/>
        <w:t>Finally, the work ends with some other dagger techniques, mostly defences against a killer that has a grip on his victim and prepares to hit him with the dagger (but there is also a defence with the sword against a killer armed with the dagger).</w:t>
        <w:br/>
        <w:t>In these last techniques one can always find both the starting position and the final outcome, but we don’t find the usual comment in verses.</w:t>
      </w:r>
    </w:p>
    <w:p>
      <w:pPr>
        <w:pStyle w:val="NormalWeb"/>
        <w:rPr/>
      </w:pPr>
      <w:r>
        <w:rPr/>
        <w:t>Vadi’s fencing principles.</w:t>
      </w:r>
    </w:p>
    <w:p>
      <w:pPr>
        <w:pStyle w:val="NormalWeb"/>
        <w:rPr/>
      </w:pPr>
      <w:r>
        <w:rPr/>
        <w:t>Footwork</w:t>
        <w:br/>
        <w:t>The first information that Vadi gives is about footwork. The fencer should offer the flank (galone) to the opponent while advancing or coming back. The attack should start from the side to which the fencer is turned: with the advanced left flank one throws a dritto, while if the right flank is turned to the adversary the first blow will be a rovescio (III;16-21).</w:t>
        <w:br/>
        <w:t>It is obvious that there will be a perfect coordination between the blows and the steps. While throwing a rovescio one will advance with the left foot stretching the right leg, while when throwing a dritto the right foot will advance (X; 41_56).</w:t>
        <w:br/>
        <w:t>The correct footwork making parries will be the contrary: when stopping a rovescio the right foot will remain ahead, when stopping a dritto the left foot will remain advanced. This method is useful for the “close play”, because it is propitious to the left hand grips (XI; 17-20).</w:t>
        <w:br/>
        <w:t>Always short (and watchful) steps should be taken (X; 9-12).</w:t>
      </w:r>
    </w:p>
    <w:p>
      <w:pPr>
        <w:pStyle w:val="NormalWeb"/>
        <w:rPr/>
      </w:pPr>
      <w:r>
        <w:rPr/>
        <w:t>Blows</w:t>
        <w:br/>
        <w:t>There are seven different blows: two fendenti, two volanti, the rota (two ascending blows) and the thrust. The first three couples are cuts and they are divided into dritti and rovesci by the side they are loaded: from the right side the dritti ones and from the left side the rovesci. The dritto blows are thrown with the true edge, while the rovesci with the false edge, with the exception of the fendente, which always needs the true edge (V; 4-9). Another difference concerns their function while fighting: the dritti are mostly defensive blows while the rovesci are above all offensive (III; 10-12).</w:t>
        <w:br/>
        <w:t>Vadi shows the peculiarity of each blow, even if sometimes he simply reports whole lines of the Flos Duellatorum.</w:t>
        <w:br/>
        <w:t>The fendenti (downward blows thrown with the true edge) have as their target the head of the enemy and they are able to break into the parries executed from the low guards thanks to their strength. They will be more dangerous if alternated with the rota (upward blows thrown with the false edge). The fendenti can break any guard and they are quite safe for the fencer because he is never discovered until the end of the action.</w:t>
        <w:br/>
        <w:t>Referring to our Glossary here above, Vadi’s fendenti include our fendente and our sgualembro blows, i.e. any blow that goes downwards, be it vertical or diagonal.</w:t>
        <w:br/>
        <w:t>The natural conclusion of the dritto fendente is the “posta de denti de cinghiare”, while for the fendente rovescio is the “porta di ferro piana terrena” (VI; 1-12).</w:t>
        <w:br/>
        <w:t>The blow which originates from these two guards is the rota, that is more effective if mixed up with other blows, in particular with the fendente dritto, as Vadi underlines. The preferred targets are the arms and the hands of the enemy, which are the parts of the body to which the “mezzo tempo” blows thrown with the false edge usually aim (VI; 13-21).</w:t>
        <w:br/>
        <w:t>The volanti are mezzani blows, corresponding to the “tondo” blows of our Glossary, which start from the flank of the fencer and stop on the opposite side. Their target is all the body from the knees to the head. The volanti have the peculiarity to be opposed to the thrusts and the fendenti, warding off their attach. This part of the treatise could be also read in the opposite way, but our interpretation is supported by the following lines of the Flos Duellatorum, where there’s an evident reference to this kind of blows used as parries against the trhust (VI; 22-27): “E rebatemo le punte fora de strada” (and we hit the thrusts pushing them out of their way).</w:t>
        <w:br/>
        <w:t>The thrust is considered a lethal blow which is able to divert the guards of the opponent thanks to ita dangerousness and rapidity (VII; 1-7). The main disadvantage of this blow is the possibility of being intercepted by a cutting blow, with the consequence of a slow recovery of the weapon. That danger does not exist in the cuts because they keep the original trajectory thanks to the high kinetic energy. That’s the reason why the author suggests to withdraw quickly the point when a thrust does not hit the target (VIII; 1-24). The thrust can not be used in a fight with several opponents because of its low recover (IV; 73-76).</w:t>
        <w:br/>
        <w:t>Vadi mentions also the stramazzone and the roteggiare. The first one is a fendente moulinet, with a rotation of the wrist, that Vadi makes keeping the arms always extended ahead in front of the fencer’s face, never leaving the line of attack (X; 13-16). The “roteggiare”, called also “rotare” or “rota” is a succession of moulinets. After having read the sixth chapter one can presume that it could be a sequence of fendente rovescio-rota dritta- fendente dritto- rota rovescia that can start again from its end because each blow is the natural charging of the following one (XV; 1-12).</w:t>
        <w:br/>
        <w:t>In the position of guard or when he’s throwing a blow the fencer should always remember that the sword has to be kept near the body, protecting it; moreover it is a good rule to keep the sword towards the face of the enemy in order to intimidate him (XVI; 1-12).</w:t>
      </w:r>
    </w:p>
    <w:p>
      <w:pPr>
        <w:pStyle w:val="NormalWeb"/>
        <w:rPr/>
      </w:pPr>
      <w:r>
        <w:rPr/>
        <w:t>Parries.</w:t>
        <w:br/>
        <w:t>Vadi’s methods of parrying are three. The first and more explicit one suggests to parry the blows of the adversary with a direct fendente to the opposite blade. In case of a fendente or a rota the swords will cross up or down, while the volanti and the thrusts will be turned towards the ground. During that action Vadi advises to force the opponent’s guard when the blades are in contact, in order to gain some time for the risposte (XI; 11-16).</w:t>
        <w:br/>
        <w:t>The second method of parrying has its origin from the low guard. From that position one raises the sword to cross the opponent’s one. Vadi stresses the possible dangers of this action, because these parries have not enough strength to contrast a powerful fendente (VI; 4-6; 28-33).</w:t>
        <w:br/>
        <w:t>The third method is useful while parrying thrusts and fendenti, and it is executed throwing a volante to push the blade of the opponent out of the fencer’s side (VI; 22-24).</w:t>
        <w:br/>
        <w:t>The ninth chapter is about the cross, and presumably the Author by “cross” means the cross parry. This action consists in stopping the blade of the enemy opposing our blade orthogonally with a countercut, creating a cross with the two blades. The Flos Duellatorum shows a similar interpretation and it distinguishes different kind of crossing: crossing at the sword point, at the half-sword and low crossing. They are also divided into “coverte” dritte (dritto parries, or covers) and “coverte” rovesce (rovescio covers). The nine verses of Vadi about parries are generic and consist in a praise of this kind of defense (IX; 1-9).</w:t>
      </w:r>
    </w:p>
    <w:p>
      <w:pPr>
        <w:pStyle w:val="NormalWeb"/>
        <w:rPr/>
      </w:pPr>
      <w:r>
        <w:rPr/>
        <w:t>Feints, time and measure.</w:t>
        <w:br/>
        <w:t xml:space="preserve">There are many verses talking about the “viste” of the sword, that’s to say the feints, made to confound the adversary, who will not understand where our blow will be directed. The author admits his incapacity of explaining with words these actions (XII; 1-8). </w:t>
        <w:br/>
        <w:t>A feinting technique, for example, starts from the measure of half-sword, and goes on throwing a sequence of blows towards a flank of the opponent, doing the feints on the opposite side. When the enemy will be losing his equilibrium, a blow is thrown to the side where the feints were made, ending with a grip (XIII; 1-8).</w:t>
        <w:br/>
        <w:t>The “mezzo tempo”, or half-time, is a fast blow thrust with a wrist turn, without charging. Vadi admits again his difficulty in explaining by means of only words his intentions (XIV; 1-8 and XVI; 13-17). There are two further examples of mezzo tempo: the first one is the already quoted stramazzone (X; 13-16) and the second is the mysterious volarica that wounds and parries at the same time hitting the opponent to the head with its good (or true?) edge.</w:t>
        <w:br/>
        <w:t>There’s a reference to the “tempo grande” (big time) considered one of the more effective fencing actions, that can penetrate the opponent’s guards thanks to powerful blows (VIII; 28-33).</w:t>
        <w:br/>
        <w:t>Measure: we can presume that the same measures of FdL and the Bolognese school are applied by Vadi, as it appears both from the text and the illustrations (see in the Glossary).</w:t>
        <w:br/>
        <w:t>Vadi, like Marozzo and unlike Fiore dei Liberi, often comes to the half-sword or to the close play by means of trhusts from below, falso cuts or feinting motions that open the way to close on the opponent.</w:t>
      </w:r>
    </w:p>
    <w:p>
      <w:pPr>
        <w:pStyle w:val="NormalWeb"/>
        <w:rPr/>
      </w:pPr>
      <w:r>
        <w:rPr/>
        <w:t>Measure of the sword.</w:t>
        <w:br/>
        <w:t>The total height of the two hands sword must be the same of the fencer from the ground to the armpit. The round pommel should be apt to be closed in the hand, making the hold easy. The handle is high a span and the hilt has to be as long as the sum of the handle and the pommel, with a square section and the final part flat and sharp. The sword to be used in armour is similar but sharpened only four fingers from the point and with a pointed hilt and pommel (II; 1-20).</w:t>
        <w:br/>
        <w:t>The sword must be light because with it the fencer should be able to wound and return into his guard (VIIII; 39-40), so that in a fight with several adversaries the fencer will have more chances to be able to take the sword in time whenever it is needed (IV; 67-72).</w:t>
        <w:br/>
        <w:t>In a duel, the fencer should check that his sword and the one of the adversary are identical avoiding that the enemy obtains the advantage of a longer sword (IV; 31-34 and 55-60).</w:t>
      </w:r>
    </w:p>
    <w:p>
      <w:pPr>
        <w:pStyle w:val="NormalWeb"/>
        <w:rPr/>
      </w:pPr>
      <w:r>
        <w:rPr/>
        <w:t>The two hand sword techniques of the treatise.</w:t>
        <w:br/>
        <w:t>In this section we analyse the individual techniques of the two hand sword in the first part -the textual one- of the treatise. The Roman numerals refer to the chapter of the original text, and the cardinal numbers to the lines. The text between the square brackets does not come from the treatise, but it represents an (uncertain) hypothesis that comes from the sequence of the described technique.</w:t>
        <w:br/>
        <w:t>It is important to stress that these techniques in general are maybe more similar to the two-hand sword play of Achille Marozzo than to the techniques of the Flos Duellatorum.</w:t>
        <w:br/>
        <w:t>In particular FdL almost always comes to the half sword and to the grips after a cross-parry, while both Vadi and Marozzo often approach with a false edge cut or a thurst from below, and both make much use of the feint to open the way for a grip.</w:t>
      </w:r>
    </w:p>
    <w:p>
      <w:pPr>
        <w:pStyle w:val="NormalWeb"/>
        <w:rPr/>
      </w:pPr>
      <w:r>
        <w:rPr/>
        <w:br/>
        <w:t>7) X; 21-33 (TECHNIQUE SHOWN AT THE HEMA 2002)</w:t>
        <w:br/>
        <w:t>When the fencer wants to enter in the half-sword fighting it is necessary to wait in “Boar Guard” that the opponent charges a blow. In that moment the fencer enters from below with a rovescio falso impuntato directed to the face, immediately doubled with a rovescio or a mandritto. In the following lines Vadi suggests to throw the last blows not like pure fendente or riverso (presumably tondo) but with an intermediate action between the two, that’s to say two diagonal blows (sgualembri) directed towards the face.</w:t>
        <w:br/>
        <w:t>So it is possible to come to the half sword play and maybe from there to the “gioco stretto”.</w:t>
        <w:br/>
        <w:t>Strangely enough, it seems that here for Vadi the word “fendente” has the same meaning (of vertical downwards blow) that it has in our Glossary and in the Bolognese School, instead of the wider sense that this word has in the Flos Duellatorum and also for our Author (any downwards blow, be it vertical or diagonal).</w:t>
        <w:br/>
        <w:t>The same “anachronistic” appearance of the names used later on in the Bolognese School can be noticed also in the Flos Duellatorum, where it appears the word “tondo” for an horizontal blow instead of “mezano”.</w:t>
        <w:br/>
        <w:t>This may indicate that the names of the blows used by the Bolognese School were already used much time before the treatises of Marozzo and Manciolino.</w:t>
      </w:r>
    </w:p>
    <w:p>
      <w:pPr>
        <w:pStyle w:val="NormalWeb"/>
        <w:rPr/>
      </w:pPr>
      <w:r>
        <w:rPr/>
      </w:r>
    </w:p>
    <w:p>
      <w:pPr>
        <w:pStyle w:val="NormalWeb"/>
        <w:rPr/>
      </w:pPr>
      <w:r>
        <w:rPr/>
        <w:t>CHAPTER 3</w:t>
        <w:br/>
        <w:t xml:space="preserve">FIORE DEI LIBERI: GUARDS AND SWORD TECHNIQUES </w:t>
        <w:br/>
        <w:t>SHOWN AT THE HEMA 2002</w:t>
      </w:r>
    </w:p>
    <w:p>
      <w:pPr>
        <w:pStyle w:val="NormalWeb"/>
        <w:rPr/>
      </w:pPr>
      <w:r>
        <w:rPr/>
        <w:br/>
        <w:t>Here below we make reference to the photocopies of the illustrations from the Pisani Dossi manuscript distributed at the HEMA Event.</w:t>
      </w:r>
    </w:p>
    <w:p>
      <w:pPr>
        <w:pStyle w:val="NormalWeb"/>
        <w:rPr/>
      </w:pPr>
      <w:r>
        <w:rPr/>
        <w:br/>
        <w:t>ONE HAND SWORD TECHNIQUES</w:t>
      </w:r>
    </w:p>
    <w:p>
      <w:pPr>
        <w:pStyle w:val="NormalWeb"/>
        <w:rPr/>
      </w:pPr>
      <w:r>
        <w:rPr/>
        <w:t>Page 13A pic. 3: from the starting guard all the cuts and thrusts can be parried beating them to the right side, with a short cross.lunge to the left with the right foot and a big step with the left foot.</w:t>
      </w:r>
    </w:p>
    <w:p>
      <w:pPr>
        <w:pStyle w:val="NormalWeb"/>
        <w:rPr/>
      </w:pPr>
      <w:r>
        <w:rPr/>
        <w:t>13A pic. 4: footwork as above, parry and thrust, then it is possible to make a grip</w:t>
      </w:r>
    </w:p>
    <w:p>
      <w:pPr>
        <w:pStyle w:val="NormalWeb"/>
        <w:rPr/>
      </w:pPr>
      <w:r>
        <w:rPr/>
        <w:t>13B, pic. 1: footwork as above, grab the blade with the left hand, parry and thrust</w:t>
      </w:r>
    </w:p>
    <w:p>
      <w:pPr>
        <w:pStyle w:val="NormalWeb"/>
        <w:rPr/>
      </w:pPr>
      <w:r>
        <w:rPr/>
        <w:t>13B pic. 2: footwork as above, parry and mandritto cut</w:t>
      </w:r>
    </w:p>
    <w:p>
      <w:pPr>
        <w:pStyle w:val="NormalWeb"/>
        <w:rPr/>
      </w:pPr>
      <w:r>
        <w:rPr/>
        <w:t>13B pic. 3: footwork as above, parry, make the grip as shown (rotate the arm and the opponent’s sword will be pushed to the left), thrust or cut</w:t>
      </w:r>
    </w:p>
    <w:p>
      <w:pPr>
        <w:pStyle w:val="NormalWeb"/>
        <w:rPr/>
      </w:pPr>
      <w:r>
        <w:rPr/>
        <w:t>13B pic. 4: footwork as above, parry, displace the opponent’s sword to the left with the left hand and thrust</w:t>
      </w:r>
    </w:p>
    <w:p>
      <w:pPr>
        <w:pStyle w:val="NormalWeb"/>
        <w:rPr/>
      </w:pPr>
      <w:r>
        <w:rPr/>
        <w:t>14A pic. 1: without moving, parry and cut (the parry should be made at an early stage of the incoming blow)</w:t>
      </w:r>
    </w:p>
    <w:p>
      <w:pPr>
        <w:pStyle w:val="NormalWeb"/>
        <w:rPr/>
      </w:pPr>
      <w:r>
        <w:rPr/>
        <w:t>14A pic. 2: footwork as above, parry, make the grip as shown (disarm the opponent rotating the hand anti-clockwise), thrust or cut</w:t>
      </w:r>
    </w:p>
    <w:p>
      <w:pPr>
        <w:pStyle w:val="NormalWeb"/>
        <w:rPr/>
      </w:pPr>
      <w:r>
        <w:rPr/>
        <w:t xml:space="preserve">14A pic. 3: footwork as above, parry, make the grip as shown putting the opponent into the articular key, thrust </w:t>
      </w:r>
    </w:p>
    <w:p>
      <w:pPr>
        <w:pStyle w:val="NormalWeb"/>
        <w:rPr/>
      </w:pPr>
      <w:r>
        <w:rPr/>
        <w:t>14a pic 4: footwork as above, parry, push the opponent by the elbow forcing him to turn, thrust or cut</w:t>
      </w:r>
    </w:p>
    <w:p>
      <w:pPr>
        <w:pStyle w:val="NormalWeb"/>
        <w:rPr/>
      </w:pPr>
      <w:r>
        <w:rPr/>
        <w:t>14B pic 1: after the preceding technique, instead of hitting directly, move ahead with a half step (advance the left foot, the right one follows) and put the sword at the opponent’s throat.</w:t>
      </w:r>
    </w:p>
    <w:p>
      <w:pPr>
        <w:pStyle w:val="NormalWeb"/>
        <w:rPr/>
      </w:pPr>
      <w:r>
        <w:rPr/>
        <w:t>14B pic. 2: against a thrust, footwork as above, parry pushing the opponent’s sword to the right side and then down. Many actions may follow, from a simple pushing actionthat breaks the elbow to a thrust to the belly or cut to the back.</w:t>
      </w:r>
    </w:p>
    <w:p>
      <w:pPr>
        <w:pStyle w:val="NormalWeb"/>
        <w:rPr/>
      </w:pPr>
      <w:r>
        <w:rPr/>
        <w:t>14B pic. 3: after the preceding action, close in with a half-step and hit the opponent’s throat with the left hand. Then it is possible to push and throw the opponent</w:t>
      </w:r>
    </w:p>
    <w:p>
      <w:pPr>
        <w:pStyle w:val="NormalWeb"/>
        <w:rPr/>
      </w:pPr>
      <w:r>
        <w:rPr/>
        <w:t>14B pic. 4: always after pic. 2, grab the right wrist of the opponent, put the foot on the sword (that bents or breaks) and thrust or cut.</w:t>
      </w:r>
    </w:p>
    <w:p>
      <w:pPr>
        <w:pStyle w:val="NormalWeb"/>
        <w:rPr/>
      </w:pPr>
      <w:r>
        <w:rPr/>
        <w:t>TWO HAND SWORD</w:t>
      </w:r>
    </w:p>
    <w:p>
      <w:pPr>
        <w:pStyle w:val="NormalWeb"/>
        <w:rPr/>
      </w:pPr>
      <w:r>
        <w:rPr/>
        <w:br/>
        <w:t>GUARDS</w:t>
      </w:r>
    </w:p>
    <w:p>
      <w:pPr>
        <w:pStyle w:val="NormalWeb"/>
        <w:rPr/>
      </w:pPr>
      <w:r>
        <w:rPr/>
        <w:t>18A - pic. 1,2,3,4</w:t>
        <w:br/>
        <w:t>- Tutta Porta di Ferro: All Iron Door</w:t>
        <w:br/>
        <w:t>- Posta di Donna (Soprana): Lady’s Guard (Upper)</w:t>
        <w:br/>
        <w:t>- Posta Reale di Vera Finestra: Royal (i.e. Right) Guard of the True Window</w:t>
        <w:br/>
        <w:t>- Porta di Ferro Mezzana: Middle Iron Door</w:t>
      </w:r>
    </w:p>
    <w:p>
      <w:pPr>
        <w:pStyle w:val="NormalWeb"/>
        <w:rPr/>
      </w:pPr>
      <w:r>
        <w:rPr/>
        <w:t>18B - pic. 1,2,3,4</w:t>
        <w:br/>
        <w:t>- Posta Longa: Long Guard</w:t>
        <w:br/>
        <w:t>- Posta Corona, o Posta Frontale: Crown Guard, or Frontal Guard</w:t>
        <w:br/>
        <w:t>- Posta di Donna: Lady’s Guard</w:t>
        <w:br/>
        <w:t>- Dent de Zenchiar: Boar Tooth (Guard)</w:t>
      </w:r>
    </w:p>
    <w:p>
      <w:pPr>
        <w:pStyle w:val="NormalWeb"/>
        <w:rPr/>
      </w:pPr>
      <w:r>
        <w:rPr/>
        <w:t>19A - pic. 1,2,3,4</w:t>
        <w:br/>
        <w:t>- Posta Breve: Short Guard</w:t>
        <w:br/>
        <w:t>- Stanca Posta di Vera Finestra: Left Guard of the True Window</w:t>
        <w:br/>
        <w:t>- Coda Lunga e Distesa: Long and Guard</w:t>
        <w:br/>
        <w:t>- Posta di Bicorno: Two-horned Guard</w:t>
      </w:r>
    </w:p>
    <w:p>
      <w:pPr>
        <w:pStyle w:val="NormalWeb"/>
        <w:rPr/>
      </w:pPr>
      <w:r>
        <w:rPr/>
        <w:br/>
        <w:t>“GIOCO LARGO” TECHNIQUES</w:t>
      </w:r>
    </w:p>
    <w:p>
      <w:pPr>
        <w:pStyle w:val="NormalWeb"/>
        <w:rPr/>
      </w:pPr>
      <w:r>
        <w:rPr/>
        <w:t>19B - pic. 1,2</w:t>
        <w:br/>
        <w:t>- You parry going back with a step (tornare) or half-step (decrescere), then if you’re strong, with the crossed blade to the left, and not too far, you can immediately thrust (Getty).</w:t>
        <w:br/>
        <w:t>Otherwise you can lift your blade, pass to the other (left) side and cut with a fendente to the head or the arms (Getty), or lower the sword and thrust (Pisani Dossi).</w:t>
      </w:r>
    </w:p>
    <w:p>
      <w:pPr>
        <w:pStyle w:val="NormalWeb"/>
        <w:rPr/>
      </w:pPr>
      <w:r>
        <w:rPr/>
        <w:t>19B - pic. 3,4</w:t>
        <w:br/>
        <w:t>- You parry without moving, then side-step to the right, hitting the opponent’s arms (Pisani Dossi).</w:t>
        <w:br/>
        <w:t>Or, after the parry, you cut to the arms without losing blade contact, then you side-step to the right and thrust (Getty).</w:t>
      </w:r>
    </w:p>
    <w:p>
      <w:pPr>
        <w:pStyle w:val="NormalWeb"/>
        <w:rPr/>
      </w:pPr>
      <w:r>
        <w:rPr/>
        <w:t>20A - Pic. 1,2</w:t>
        <w:br/>
        <w:t>- Technique called “colpo del villano” in the Pisani Dossi manuscript.</w:t>
        <w:br/>
        <w:t>You parry, then you step ahead “closing” with the forte of the sword on his sword, and catching the opponent’s blade.</w:t>
        <w:br/>
        <w:t>Then you bring the left foot ahead close to the right one, and you hit with the sword and kick (optional).</w:t>
      </w:r>
    </w:p>
    <w:p>
      <w:pPr>
        <w:pStyle w:val="NormalWeb"/>
        <w:rPr/>
      </w:pPr>
      <w:r>
        <w:rPr/>
        <w:br/>
        <w:t>20A - Pic. 3,4</w:t>
        <w:br/>
        <w:t>- Technique called “colpo del villano” in the Getty manuscript.</w:t>
        <w:br/>
        <w:t>You parry crossing the opponent’s blade and letting it slide on your blade and pass to the right, at the same time you go to the left with your right foot (if it was advanced you’ll make a cross-lunge, if it was behind you’ll make a cross-step).</w:t>
        <w:br/>
        <w:t>Then you side-step ahead and to the left, cutting a fendente blow.</w:t>
        <w:br/>
        <w:t>The opponent could cut a roverso from below, so it is better to close the way keeping the hands and hilt low while cutting your fendente, and moving a little towards him.</w:t>
      </w:r>
    </w:p>
    <w:p>
      <w:pPr>
        <w:pStyle w:val="NormalWeb"/>
        <w:rPr/>
      </w:pPr>
      <w:r>
        <w:rPr/>
        <w:t>20B - Pic. 1</w:t>
        <w:br/>
        <w:t>- If the opponent attacks to the leg, step back without parrying and hit with a vertical fendente on his head, or with an horizontal tondo - mezzano to the throat, or with a blow to the hands or arms</w:t>
      </w:r>
    </w:p>
    <w:p>
      <w:pPr>
        <w:pStyle w:val="NormalWeb"/>
        <w:rPr/>
      </w:pPr>
      <w:r>
        <w:rPr/>
        <w:t>20B - Pic. 2</w:t>
        <w:br/>
        <w:t>- After a crossing, close on him with the forte of the blade (his attention will be at not being hitten to the head) and kick “low”.</w:t>
      </w:r>
    </w:p>
    <w:p>
      <w:pPr>
        <w:pStyle w:val="NormalWeb"/>
        <w:rPr/>
      </w:pPr>
      <w:r>
        <w:rPr/>
        <w:br/>
        <w:t>“GIOCO STRETTO” TECHNIQUES</w:t>
      </w:r>
    </w:p>
    <w:p>
      <w:pPr>
        <w:pStyle w:val="NormalWeb"/>
        <w:rPr/>
      </w:pPr>
      <w:r>
        <w:rPr/>
        <w:t>22A - pic. 1,3</w:t>
        <w:br/>
        <w:t>- Cross-parry stepping ahead with the right foot, step ahead to the left (to the opponent’s right side) with the left foot, letting his sword go to the right (or even pushing it to the right), grasp his wrist and hit with the pommel or throw a fendente.</w:t>
      </w:r>
    </w:p>
    <w:p>
      <w:pPr>
        <w:pStyle w:val="NormalWeb"/>
        <w:rPr/>
      </w:pPr>
      <w:r>
        <w:rPr/>
        <w:t>22A - pic. 1,4</w:t>
        <w:br/>
        <w:t>- Technique easier to be executed if you get closer to the opponent: like the previous one, but instead of grasping his wrist hit with the pommel keeping both hands on the sword.</w:t>
      </w:r>
    </w:p>
    <w:p>
      <w:pPr>
        <w:pStyle w:val="NormalWeb"/>
        <w:rPr/>
      </w:pPr>
      <w:r>
        <w:rPr/>
        <w:t>22B - pic. 1,2,3</w:t>
        <w:br/>
        <w:t>- 3 kinds of follow-up to the previous techniques (or other close-play techniques): step ahead again, with the right foot, and throw the opponent as shown: putting the sword’s hil</w:t>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uto" w:line="240" w:before="280" w:after="28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59:00Z</dcterms:created>
  <dc:creator> </dc:creator>
  <dc:description/>
  <cp:keywords/>
  <dc:language>en-US</dc:language>
  <cp:lastModifiedBy> </cp:lastModifiedBy>
  <dcterms:modified xsi:type="dcterms:W3CDTF">2010-05-19T21:59:00Z</dcterms:modified>
  <cp:revision>2</cp:revision>
  <dc:subject/>
  <dc:title/>
</cp:coreProperties>
</file>